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ind w:left="3240" w:right="3138" w:hanging="10"/>
        <w:rPr>
          <w:lang w:val="ru-RU"/>
        </w:rPr>
      </w:pPr>
      <w:r>
        <w:rPr>
          <w:lang w:val="ru-RU"/>
        </w:rPr>
        <w:t xml:space="preserve">Муниципальное общеобразовательное учреждение </w:t>
      </w:r>
    </w:p>
    <w:p>
      <w:pPr>
        <w:pStyle w:val="Normal"/>
        <w:ind w:left="3240" w:right="3136" w:hanging="10"/>
        <w:rPr>
          <w:lang w:val="ru-RU"/>
        </w:rPr>
      </w:pPr>
      <w:r>
        <w:rPr>
          <w:lang w:val="ru-RU"/>
        </w:rPr>
        <w:t xml:space="preserve">«Молодовская основная общеобразовательная школа» </w:t>
      </w:r>
    </w:p>
    <w:p>
      <w:pPr>
        <w:pStyle w:val="Normal"/>
        <w:spacing w:before="0" w:after="190"/>
        <w:ind w:left="16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/>
        <w:ind w:left="3240" w:right="3070" w:hanging="10"/>
        <w:rPr>
          <w:lang w:val="ru-RU"/>
        </w:rPr>
      </w:pPr>
      <w:r>
        <w:rPr>
          <w:lang w:val="ru-RU"/>
        </w:rPr>
        <w:t xml:space="preserve">Аннотации к рабочим программам по предметам учебного плана основной образовательной программы начального общего образования </w:t>
      </w:r>
    </w:p>
    <w:p>
      <w:pPr>
        <w:pStyle w:val="Normal"/>
        <w:spacing w:before="0" w:after="33"/>
        <w:ind w:left="3240" w:right="3135" w:hanging="10"/>
        <w:rPr/>
      </w:pPr>
      <w:r>
        <w:rPr/>
        <w:t xml:space="preserve">(1–4 классы) </w:t>
      </w:r>
    </w:p>
    <w:p>
      <w:pPr>
        <w:pStyle w:val="Normal"/>
        <w:ind w:left="3240" w:right="3137" w:hanging="10"/>
        <w:rPr/>
      </w:pPr>
      <w:r>
        <w:rPr/>
        <w:t xml:space="preserve">2023 – 2024 учебный год </w:t>
      </w:r>
    </w:p>
    <w:tbl>
      <w:tblPr>
        <w:tblW w:w="15730" w:type="dxa"/>
        <w:jc w:val="left"/>
        <w:tblInd w:w="107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2405"/>
        <w:gridCol w:w="13325"/>
      </w:tblGrid>
      <w:tr>
        <w:trPr>
          <w:trHeight w:val="60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0F3" w:val="clear"/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0F3" w:val="clear"/>
          </w:tcPr>
          <w:p>
            <w:pPr>
              <w:pStyle w:val="Normal"/>
              <w:ind w:left="3679" w:right="3629" w:hanging="0"/>
              <w:rPr>
                <w:sz w:val="24"/>
              </w:rPr>
            </w:pPr>
            <w:r>
              <w:rPr>
                <w:sz w:val="24"/>
              </w:rPr>
              <w:t xml:space="preserve">Аннотации к рабочим программам </w:t>
            </w:r>
          </w:p>
        </w:tc>
      </w:tr>
      <w:tr>
        <w:trPr>
          <w:trHeight w:val="774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4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программе воспитания. </w:t>
            </w:r>
          </w:p>
          <w:p>
            <w:pPr>
              <w:pStyle w:val="Normal"/>
              <w:spacing w:before="0" w:after="51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русского языка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9" w:before="0" w:after="2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1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9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21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9" w:before="0" w:after="2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тие функциональной грамотности, готовности к успешному взаимодействию с изменяющимся миром и дальнейшему успешному образованию. </w:t>
            </w:r>
          </w:p>
          <w:p>
            <w:pPr>
              <w:pStyle w:val="Normal"/>
              <w:spacing w:lineRule="auto" w:line="316" w:before="0" w:after="1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разработана на основе ФГОС НОО 2022 г., планируемых результатов начального общего образования в соответствии с ООП НОО, УП. </w:t>
            </w:r>
          </w:p>
          <w:p>
            <w:pPr>
              <w:pStyle w:val="Normal"/>
              <w:ind w:left="84" w:right="4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ржание обучения русскому языку в 1 классе предусматривает изучение программного материала в рамках “Обучения грамоте” разделов “Развитие речи”, “Слово и предложение”, “Фонетика”, “Графика”,”Письмо”, “Орфография и пунктуация”; в рамках “Систематического курса” - “Общие сведения о языке”, “Фонетика”, “Графика”, “Орфоэпия”, “Лексика”, “Синтаксис”, “Орфография и пунктуация”, “Развитие речи”. </w:t>
            </w:r>
          </w:p>
        </w:tc>
      </w:tr>
    </w:tbl>
    <w:p>
      <w:pPr>
        <w:pStyle w:val="Normal"/>
        <w:ind w:left="-439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2" w:type="dxa"/>
        <w:jc w:val="left"/>
        <w:tblInd w:w="106" w:type="dxa"/>
        <w:tblLayout w:type="fixed"/>
        <w:tblCellMar>
          <w:top w:w="0" w:type="dxa"/>
          <w:left w:w="3" w:type="dxa"/>
          <w:bottom w:w="13" w:type="dxa"/>
          <w:right w:w="0" w:type="dxa"/>
        </w:tblCellMar>
      </w:tblPr>
      <w:tblGrid>
        <w:gridCol w:w="2405"/>
        <w:gridCol w:w="13327"/>
      </w:tblGrid>
      <w:tr>
        <w:trPr>
          <w:trHeight w:val="249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ржание обучения русскому языку в 2, 3, 4 классах предусматривает изучение программного материала в рамках разделов “Общие сведения о русском языке”, “Фонетика и графика”, “Орфоэпия”, “Лексика”, “Состав слова” (морфемика), “Морфология”, “Синтаксис”, “Орфография и пунктуация”, “Развитие речи”. </w:t>
            </w:r>
          </w:p>
          <w:p>
            <w:pPr>
              <w:pStyle w:val="Normal"/>
              <w:spacing w:before="0" w:after="4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“Русский язык” на ступени начального общего образования отводится 675 часов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52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 класс – 165 ч (5 часов в неделю, 33 учебные недели): из них 92 ч (23 учебные недели) отводится урокам обучения письму </w:t>
            </w:r>
          </w:p>
          <w:p>
            <w:pPr>
              <w:pStyle w:val="Normal"/>
              <w:spacing w:before="0" w:after="37"/>
              <w:ind w:left="639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период обучения грамоте и 73 ч (10 учебных недель) – урокам русского язык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6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170 часов (5 часов в неделю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5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 класс – 170 часов (5 часов в неделю); </w:t>
            </w:r>
          </w:p>
          <w:p>
            <w:pPr>
              <w:pStyle w:val="Normal"/>
              <w:numPr>
                <w:ilvl w:val="0"/>
                <w:numId w:val="6"/>
              </w:numPr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 класс – 170 часов (5 часов в неделю). </w:t>
            </w:r>
          </w:p>
        </w:tc>
      </w:tr>
      <w:tr>
        <w:trPr>
          <w:trHeight w:val="3627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79" w:hanging="0"/>
              <w:jc w:val="both"/>
              <w:rPr>
                <w:lang w:val="ru-RU"/>
              </w:rPr>
            </w:pPr>
            <w:r>
              <w:rPr>
                <w:b w:val="false"/>
                <w:color w:val="2F2F2F"/>
                <w:sz w:val="24"/>
                <w:lang w:val="ru-RU"/>
              </w:rPr>
              <w:t>Рабочая программа по учебному предмету «Литературное чтение» (предметная область «Русский язык и литературное чтение»)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на уровне начального общего образования составлена на основе Требований к результатам освоения программы начального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общего образования Федерального государственного образовательного стандарта начального общего образования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Федеральной образовательной программы начального общего образования, Федеральной рабочей программы по учебному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предмету «Литературное чтение», а также ориентирована на целевые приоритеты, сформулированные в федеральной рабочей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программе воспитания.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/>
              <w:ind w:left="84" w:right="10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Цель обучения литературного чтения -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ное произведение. </w:t>
            </w:r>
          </w:p>
          <w:p>
            <w:pPr>
              <w:pStyle w:val="Normal"/>
              <w:spacing w:lineRule="auto" w:line="324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разработана на основе ФГОС НОО 2022 г., планируемых результатов начального общего образования в соответствии с ООП НОО, УП. </w:t>
            </w:r>
          </w:p>
          <w:p>
            <w:pPr>
              <w:pStyle w:val="Normal"/>
              <w:spacing w:before="0" w:after="34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своение программы по предмету «Литературное чтение» для 1 класса начинается вводным интегрированным курсом </w:t>
            </w:r>
          </w:p>
        </w:tc>
      </w:tr>
      <w:tr>
        <w:trPr>
          <w:trHeight w:val="465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4" w:before="0" w:after="236"/>
              <w:ind w:left="49" w:right="6" w:hanging="0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2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before="0" w:after="18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77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“</w:t>
            </w:r>
            <w:r>
              <w:rPr>
                <w:b w:val="false"/>
                <w:sz w:val="24"/>
                <w:lang w:val="ru-RU"/>
              </w:rPr>
              <w:t xml:space="preserve">Обучение грамоте” (180 ч.: 100 ч. предмета “Русский язык” и 80 ч предмета “Литературное чтение”) и предусматривает изучение разделов: “Развитие речи”, “Фонетика”, “Чтение”. После периода обучения грамоте начинается систематический курс “Литературное чтение”, на который отводится не менее 10 учебных недель. </w:t>
            </w:r>
          </w:p>
          <w:p>
            <w:pPr>
              <w:pStyle w:val="Normal"/>
              <w:spacing w:lineRule="auto" w:line="312"/>
              <w:ind w:left="84" w:right="10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программного материала строится на основе произведений “Сказка фольклорная (народная) и литературная (авторская), “Произведения о детях и для детей”, “ Произведения о родной природе”, “Устное творчество - малые фольклорные жанры”, “Произведения о братьях наших меньших”, “Произведения о маме”, “Фольклорные и авторские произведения о чудесах и фантазии”, “Библиографическая культура” (работа с детской книгой). </w:t>
            </w:r>
          </w:p>
          <w:p>
            <w:pPr>
              <w:pStyle w:val="Normal"/>
              <w:spacing w:lineRule="auto" w:line="314"/>
              <w:ind w:left="84" w:right="11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ржание рабочей программы учебного предмета “Литературное чтение” для 2 класса предусматривает изучение программного материала разделов “О нашей Родине”, “Фольклор (устное народное творчество), “Звуки и краски родной природы в разное время года”, “О детях и дружбе”, “мир сказок”, “О братьях наших меньших”, “О наших близких, о семье”, “Зарубежная литература”, “Библиографическая культура (работа с детской книгой и справочной литературой). </w:t>
            </w:r>
          </w:p>
          <w:p>
            <w:pPr>
              <w:pStyle w:val="Normal"/>
              <w:spacing w:before="0" w:after="5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держание рабочей программы учебного предмета “Литературное чтение” для 3 класса “</w:t>
            </w:r>
            <w:r>
              <w:rPr>
                <w:b w:val="false"/>
                <w:color w:val="2F2F2F"/>
                <w:sz w:val="24"/>
                <w:lang w:val="ru-RU"/>
              </w:rPr>
              <w:t>О Родине и её истории”, “Фольклор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84" w:right="83" w:hanging="0"/>
              <w:jc w:val="both"/>
              <w:rPr>
                <w:lang w:val="ru-RU"/>
              </w:rPr>
            </w:pPr>
            <w:r>
              <w:rPr>
                <w:b w:val="false"/>
                <w:color w:val="2F2F2F"/>
                <w:sz w:val="24"/>
                <w:lang w:val="ru-RU"/>
              </w:rPr>
              <w:t>(устное народное творчество”, “Фольклорная сказка как отражение общечеловеческих ценностей и нравственных правил”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“Круг чтения: народная песня”, “Творчество А. С. Пушкина”, “Творчество И. А. Крылова”, “Картины природы в произведениях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поэтов и писателей Х</w:t>
            </w:r>
            <w:r>
              <w:rPr>
                <w:b w:val="false"/>
                <w:color w:val="2F2F2F"/>
                <w:sz w:val="24"/>
              </w:rPr>
              <w:t>I</w:t>
            </w:r>
            <w:r>
              <w:rPr>
                <w:b w:val="false"/>
                <w:color w:val="2F2F2F"/>
                <w:sz w:val="24"/>
                <w:lang w:val="ru-RU"/>
              </w:rPr>
              <w:t>Х–ХХ веков”, “Творчество Л. Н. Толстого”, “Литературная сказка”, “Произведения о взаимоотношениях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человека и животных”, “Произведения о детях”, “ Юмористические произведения”</w:t>
            </w:r>
            <w:r>
              <w:rPr>
                <w:b w:val="false"/>
                <w:i/>
                <w:color w:val="2F2F2F"/>
                <w:sz w:val="24"/>
                <w:lang w:val="ru-RU"/>
              </w:rPr>
              <w:t xml:space="preserve">, </w:t>
            </w:r>
            <w:r>
              <w:rPr>
                <w:b w:val="false"/>
                <w:color w:val="2F2F2F"/>
                <w:sz w:val="24"/>
                <w:lang w:val="ru-RU"/>
              </w:rPr>
              <w:t>“Зарубежная литература”,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color w:val="2F2F2F"/>
                <w:sz w:val="24"/>
                <w:lang w:val="ru-RU"/>
              </w:rPr>
              <w:t>“Библиографическая культура (работа с детской книгой и справочной литературой”.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439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2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16" w:type="dxa"/>
        </w:tblCellMar>
      </w:tblPr>
      <w:tblGrid>
        <w:gridCol w:w="2405"/>
        <w:gridCol w:w="13327"/>
      </w:tblGrid>
      <w:tr>
        <w:trPr>
          <w:trHeight w:val="27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58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ржание рабочей программы учебного предмета “Литературное чтение” для 4 класса “О Родине, героические страницы истории”, “Фольклор”(устное народное творчество), “Творчество А.С. Пушкина”, “Творчество И.А. Крылова”, “Творчество М.Ю. Лермонтова”, “Литературная сказка”, “Картины природы в произведениях поэтов и писателей </w:t>
            </w:r>
            <w:r>
              <w:rPr>
                <w:b w:val="false"/>
                <w:sz w:val="24"/>
              </w:rPr>
              <w:t>XIX</w:t>
            </w:r>
            <w:r>
              <w:rPr>
                <w:b w:val="false"/>
                <w:sz w:val="24"/>
                <w:lang w:val="ru-RU"/>
              </w:rPr>
              <w:t xml:space="preserve"> - </w:t>
            </w:r>
            <w:r>
              <w:rPr>
                <w:b w:val="false"/>
                <w:sz w:val="24"/>
              </w:rPr>
              <w:t>XX</w:t>
            </w:r>
            <w:r>
              <w:rPr>
                <w:b w:val="false"/>
                <w:sz w:val="24"/>
                <w:lang w:val="ru-RU"/>
              </w:rPr>
              <w:t xml:space="preserve"> веков”, “Творчество Л.Н. Толстого”, “Произведения о животных и родной природе”, “Произведения о детях”, “Пьеса”, “Юмористические произведения”, “Зарубежная литература”, “Библиографическая культура”. </w:t>
            </w:r>
          </w:p>
          <w:p>
            <w:pPr>
              <w:pStyle w:val="Normal"/>
              <w:spacing w:lineRule="auto" w:line="295" w:before="0" w:after="1"/>
              <w:ind w:left="361" w:right="1181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 изучение предмета “Литературное чтение” на ступени начального общего образования отводится 540 часов: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1 класс – 132 часа (4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5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136 часов (4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 класс – 136 часов (4 часа в неделю); </w:t>
            </w:r>
          </w:p>
          <w:p>
            <w:pPr>
              <w:pStyle w:val="Normal"/>
              <w:numPr>
                <w:ilvl w:val="0"/>
                <w:numId w:val="7"/>
              </w:numPr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 класс – 136 часов (4 часа в неделю). </w:t>
            </w:r>
          </w:p>
        </w:tc>
      </w:tr>
      <w:tr>
        <w:trPr>
          <w:trHeight w:val="6730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84" w:right="60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 </w:t>
            </w:r>
            <w:r>
              <w:rPr>
                <w:b w:val="false"/>
                <w:sz w:val="24"/>
              </w:rPr>
              <w:t>Рабочая программа предусматривает следующие цели: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1" w:before="0" w:after="1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1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9" w:before="0" w:after="1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6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3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выков использования математических знаний в повседневной жизни. </w:t>
            </w:r>
          </w:p>
          <w:p>
            <w:pPr>
              <w:pStyle w:val="Normal"/>
              <w:spacing w:lineRule="auto" w:line="292" w:before="0" w:after="3"/>
              <w:ind w:left="361" w:right="1898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 изучение предмета “Математика” на ступени начального общего образования отводится 540 часов: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1 класс – 132 часа (4 часа в недел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5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136 часов (4 часа в неделю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"/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 класс – 136 часов (4 часа в неделю); </w:t>
            </w:r>
          </w:p>
          <w:p>
            <w:pPr>
              <w:pStyle w:val="Normal"/>
              <w:numPr>
                <w:ilvl w:val="0"/>
                <w:numId w:val="2"/>
              </w:numPr>
              <w:ind w:left="639" w:right="2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 класс – 136 часов (4 часа в неделю). 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ружающий мир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color w:val="2F2F2F"/>
                <w:sz w:val="24"/>
                <w:lang w:val="ru-RU"/>
              </w:rPr>
              <w:t xml:space="preserve">Рабочая программа учебного предмета </w:t>
            </w:r>
            <w:r>
              <w:rPr>
                <w:b w:val="false"/>
                <w:sz w:val="24"/>
                <w:lang w:val="ru-RU"/>
              </w:rPr>
              <w:t xml:space="preserve">«Окружающий мир» (предметная область «Обществознание и естествознание» </w:t>
            </w:r>
          </w:p>
          <w:p>
            <w:pPr>
              <w:pStyle w:val="Normal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«Окружающий мир») </w:t>
            </w:r>
            <w:r>
              <w:rPr>
                <w:b w:val="false"/>
                <w:color w:val="2F2F2F"/>
                <w:sz w:val="24"/>
                <w:lang w:val="ru-RU"/>
              </w:rPr>
              <w:t>на уровне начального общего образования составлена на основе Требований к результатам освоения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439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2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2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84" w:right="42" w:hanging="0"/>
              <w:jc w:val="both"/>
              <w:rPr>
                <w:lang w:val="ru-RU"/>
              </w:rPr>
            </w:pPr>
            <w:r>
              <w:rPr>
                <w:b w:val="false"/>
                <w:color w:val="2F2F2F"/>
                <w:sz w:val="24"/>
                <w:lang w:val="ru-RU"/>
              </w:rPr>
              <w:t>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окружающего мира направлено на достижение следующих целе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 этических понятий, представленных в содержании программы по окружающему миру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ценности здоровья человека, его сохранения и укрепления, приверженности здоровому образу жизни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 w:before="0" w:after="1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 w:before="0" w:after="1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явление уважения к истории, культуре, традициям народов Российской Федерации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своение обучающимися мирового культурного опыта по созданию общечеловеческих ценностей, законов и правил построения </w:t>
              <w:tab/>
              <w:t>взаимоотношений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в социум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 w:before="0" w:after="3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6" w:before="0" w:after="1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  <w:r>
              <w:rPr>
                <w:b w:val="false"/>
                <w:color w:val="2F2F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4" w:before="0" w:after="1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разработана на основе ФГОС НОО 2022 г., планируемых результатов начального общего образования в соответствии с ООП НОО, УП. </w:t>
            </w:r>
          </w:p>
          <w:p>
            <w:pPr>
              <w:pStyle w:val="Normal"/>
              <w:spacing w:lineRule="auto" w:line="319"/>
              <w:ind w:left="84" w:right="75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держание рабочей программы учебного предмета «Окружающий мир» на ступени начального общего образования предусматривает в 1, 2, 3, 4 классах изучение программного материала в рамках разделов “Человек и общество”, “Человек и природа”, “Правила безопасности жизнедеятельности”. </w:t>
            </w:r>
          </w:p>
          <w:p>
            <w:pPr>
              <w:pStyle w:val="Normal"/>
              <w:spacing w:before="0" w:after="36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“Окружающий мир” на ступени начального общего образования отводится 270 часов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класс – 66 часов (2 часа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2 класс – 68 часов (2 часа в неделю); </w:t>
            </w:r>
          </w:p>
          <w:p>
            <w:pPr>
              <w:pStyle w:val="Normal"/>
              <w:numPr>
                <w:ilvl w:val="0"/>
                <w:numId w:val="9"/>
              </w:numPr>
              <w:ind w:left="639" w:right="37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 класс – 68 часов (2 часа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4 класс – 68 часов (2 часа в неделю). </w:t>
            </w:r>
          </w:p>
        </w:tc>
      </w:tr>
      <w:tr>
        <w:trPr>
          <w:trHeight w:val="166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</w:p>
          <w:p>
            <w:pPr>
              <w:pStyle w:val="Normal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77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 </w:t>
            </w:r>
          </w:p>
          <w:p>
            <w:pPr>
              <w:pStyle w:val="Normal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439" w:right="1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732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29" w:type="dxa"/>
        </w:tblCellMar>
      </w:tblPr>
      <w:tblGrid>
        <w:gridCol w:w="2405"/>
        <w:gridCol w:w="13327"/>
      </w:tblGrid>
      <w:tr>
        <w:trPr>
          <w:trHeight w:val="387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"/>
              <w:ind w:left="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/>
              <w:ind w:left="84" w:right="42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нацелена на реализацию личностно ориентированного подхода к обучению английскому языку в начальной школе, который учитывает интересы и потребности учащегося, развивает индивидуальные способности, формирует образованную личность, уважающую традиции родной и иноязычной культуры, формирует навыки самообразования, способствует самореализации личности. 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 К завершению обучения в начальной школе планируется достижение учащимися элементарного уровня подготовки по английскому языку по четырем коммуникативным компетенциям – аудировании, чтении, письме и говорении. </w:t>
            </w:r>
          </w:p>
          <w:p>
            <w:pPr>
              <w:pStyle w:val="Normal"/>
              <w:spacing w:before="0" w:after="35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“Английский язык” на ступени начального общего образования отводится 204 часа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68 часов (2 часа в неделю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7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 класс – 68 часов (2 часа в неделю); </w:t>
            </w:r>
          </w:p>
          <w:p>
            <w:pPr>
              <w:pStyle w:val="Normal"/>
              <w:numPr>
                <w:ilvl w:val="0"/>
                <w:numId w:val="8"/>
              </w:numPr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 класс – 68 часов (2 часа в неделю). </w:t>
            </w:r>
          </w:p>
        </w:tc>
      </w:tr>
      <w:tr>
        <w:trPr>
          <w:trHeight w:val="4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69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24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новы религиозных </w:t>
            </w:r>
          </w:p>
          <w:p>
            <w:pPr>
              <w:pStyle w:val="Normal"/>
              <w:spacing w:lineRule="auto" w:line="3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 и светской этики» </w:t>
            </w:r>
          </w:p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(ОРКСЭ)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46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по предметной области (учебному предмету) «Основы религиозных культур и светской этики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 программы воспитания. </w:t>
            </w:r>
          </w:p>
          <w:p>
            <w:pPr>
              <w:pStyle w:val="Normal"/>
              <w:spacing w:before="0" w:after="51"/>
              <w:ind w:left="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ыми задачами ОРКСЭ являютс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1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57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тие представлений обучающихся о значении нравственных норм и ценностей в жизни личности, семьи, обществ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6" w:before="0" w:after="1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9"/>
              <w:ind w:left="639" w:hanging="277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витие способностей обучающихся к общению в полиэтничной, разно мировоззренческой и многоконфессиональной среде на основе взаимного уважения и диалога. </w:t>
            </w:r>
          </w:p>
          <w:p>
            <w:pPr>
              <w:pStyle w:val="Normal"/>
              <w:ind w:left="639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ОРКСЭ изучается в 4 классе, один час в неделю </w:t>
            </w:r>
            <w:r>
              <w:rPr>
                <w:b w:val="false"/>
                <w:sz w:val="24"/>
              </w:rPr>
              <w:t xml:space="preserve">(34 ч). </w:t>
            </w:r>
          </w:p>
        </w:tc>
      </w:tr>
      <w:tr>
        <w:trPr>
          <w:trHeight w:val="2467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186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"/>
              <w:ind w:left="84" w:right="46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</w:t>
            </w:r>
          </w:p>
          <w:p>
            <w:pPr>
              <w:pStyle w:val="Normal"/>
              <w:spacing w:before="0" w:after="50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разработана на основе УМК «Изобразительное искусство» Неменская Л. А. </w:t>
            </w:r>
          </w:p>
          <w:p>
            <w:pPr>
              <w:pStyle w:val="Normal"/>
              <w:ind w:left="84" w:right="45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Изучение предмета “Изобразительное искусство” на ступени начального общего образования нацелено на формирование художественной культуры учащихся как неотъемлемой части культуры духовной, культуры миро отношений, выработанных поколениями;   развитие   художественно-образного   мышления   и   эстетического   отношения   к   явлениям </w:t>
            </w:r>
          </w:p>
        </w:tc>
      </w:tr>
    </w:tbl>
    <w:p>
      <w:pPr>
        <w:pStyle w:val="Normal"/>
        <w:ind w:left="-439" w:right="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732" w:type="dxa"/>
        <w:jc w:val="left"/>
        <w:tblInd w:w="106" w:type="dxa"/>
        <w:tblLayout w:type="fixed"/>
        <w:tblCellMar>
          <w:top w:w="0" w:type="dxa"/>
          <w:left w:w="3" w:type="dxa"/>
          <w:bottom w:w="0" w:type="dxa"/>
          <w:right w:w="27" w:type="dxa"/>
        </w:tblCellMar>
      </w:tblPr>
      <w:tblGrid>
        <w:gridCol w:w="2405"/>
        <w:gridCol w:w="13327"/>
      </w:tblGrid>
      <w:tr>
        <w:trPr>
          <w:trHeight w:val="212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йствительности путём освоения начальных основ художественных знаний, умений, навыков и развития творческого потенциала учащихся. </w:t>
            </w:r>
          </w:p>
          <w:p>
            <w:pPr>
              <w:pStyle w:val="Normal"/>
              <w:spacing w:before="0" w:after="34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«Изобразительное искусство”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7"/>
              <w:ind w:left="361" w:right="6739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класс – 33 часа (1 час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3"/>
              </w:numPr>
              <w:ind w:left="361" w:right="6739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 класс – 34 часа (1 час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4 класс – 34 часа (1 час в неделю). </w:t>
            </w:r>
          </w:p>
        </w:tc>
      </w:tr>
      <w:tr>
        <w:trPr>
          <w:trHeight w:val="538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87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5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по музыке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 </w:t>
            </w:r>
          </w:p>
          <w:p>
            <w:pPr>
              <w:pStyle w:val="Normal"/>
              <w:spacing w:lineRule="auto" w:line="316"/>
              <w:ind w:left="84" w:right="4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 следующим направлениям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56"/>
              <w:ind w:left="36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тановление системы ценностей обучающихся в единстве эмоциональной и познавате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9"/>
              <w:ind w:left="36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формирование творческих способностей ребёнка, развитие мотивации к музицированию. </w:t>
            </w:r>
          </w:p>
          <w:p>
            <w:pPr>
              <w:pStyle w:val="Normal"/>
              <w:spacing w:before="0" w:after="36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«Музыка”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5"/>
              <w:ind w:left="36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 класс – 33 часа (1 час в неделю)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33"/>
              <w:ind w:left="36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13"/>
              </w:numPr>
              <w:ind w:left="361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 класс – 34 часа (1 час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4 класс – 34 часа (1 час в неделю). </w:t>
            </w:r>
          </w:p>
        </w:tc>
      </w:tr>
      <w:tr>
        <w:trPr>
          <w:trHeight w:val="170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1"/>
              <w:ind w:left="84" w:right="47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а также ориентирована на целевые приоритеты, сформулированные в федеральной программе воспитания гимназии.  </w:t>
            </w:r>
          </w:p>
          <w:p>
            <w:pPr>
              <w:pStyle w:val="Normal"/>
              <w:ind w:left="8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</w:t>
            </w:r>
          </w:p>
        </w:tc>
      </w:tr>
      <w:tr>
        <w:trPr>
          <w:trHeight w:val="277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84" w:right="44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 </w:t>
            </w:r>
          </w:p>
          <w:p>
            <w:pPr>
              <w:pStyle w:val="Normal"/>
              <w:spacing w:before="0" w:after="34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«Технология» на ступени начального общего образования отводится 135 час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7"/>
              <w:ind w:left="361" w:right="6739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класс – 33 часа (1 час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2 класс – 34 часа (1 час в неделю); </w:t>
            </w:r>
          </w:p>
          <w:p>
            <w:pPr>
              <w:pStyle w:val="Normal"/>
              <w:numPr>
                <w:ilvl w:val="0"/>
                <w:numId w:val="10"/>
              </w:numPr>
              <w:ind w:left="361" w:right="6739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 класс – 34 часа (1 час в неделю); ●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4 класс – 34 часа (1 час в неделю). </w:t>
            </w:r>
          </w:p>
        </w:tc>
      </w:tr>
      <w:tr>
        <w:trPr>
          <w:trHeight w:val="5258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57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84" w:right="45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      </w:r>
            <w:r>
              <w:rPr>
                <w:b w:val="false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1"/>
              <w:ind w:left="84" w:right="47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Целью образования по физической культуре в начальной школе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</w:t>
            </w:r>
          </w:p>
          <w:p>
            <w:pPr>
              <w:pStyle w:val="Normal"/>
              <w:spacing w:before="0" w:after="34"/>
              <w:ind w:left="84" w:hanging="0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 изучение предмета “Физическая культура” на ступени начального общего образования отводится 405 часов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35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1 класс – 99 часов (3 часа в неделю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33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2 класс – 102 часа (3 часа в неделю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5"/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3 класс – 102 часа (3 часа в неделю); </w:t>
            </w:r>
          </w:p>
          <w:p>
            <w:pPr>
              <w:pStyle w:val="Normal"/>
              <w:numPr>
                <w:ilvl w:val="0"/>
                <w:numId w:val="15"/>
              </w:numPr>
              <w:ind w:left="639" w:hanging="277"/>
              <w:jc w:val="lef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4 класс – 102 часа (3 часа в неделю). </w:t>
            </w:r>
          </w:p>
        </w:tc>
      </w:tr>
    </w:tbl>
    <w:p>
      <w:pPr>
        <w:pStyle w:val="Normal"/>
        <w:ind w:left="0" w:right="19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20"/>
      </w:tblGrid>
      <w:tr>
        <w:trPr>
          <w:trHeight w:val="9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айкаловедение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9"/>
              <w:ind w:left="0" w:right="137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чая программа по </w:t>
            </w:r>
            <w:r>
              <w:rPr>
                <w:sz w:val="24"/>
                <w:szCs w:val="24"/>
                <w:lang w:val="ru-RU"/>
              </w:rPr>
              <w:t xml:space="preserve">забайкаловедению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оставлена на основ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кона «Об образовании в РФ» №273-ФЗ от 29.12.2012 г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едерального </w:t>
              <w:tab/>
              <w:t xml:space="preserve">образовательного </w:t>
              <w:tab/>
              <w:t xml:space="preserve">стандарта </w:t>
              <w:tab/>
              <w:t xml:space="preserve">начального </w:t>
              <w:tab/>
              <w:t xml:space="preserve">общего 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й ООП НОО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Федерального перечня учебников с учетом ООП НОО МОУ «Молодовская ООШ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ой образовательной программы МОУ «Молодовская ООШ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63" w:right="136" w:hanging="11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ебного плана МОУ «Молодовская ООШ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8" w:before="0" w:after="234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мерной программы и на основе программы, разработанной авторами (Е.А. Игумнова, О.В. Корсун, Е.В. Добрынина, Н.В. Храмцова, О.И. Казанова, И.Б. Барахоева., Э.А.Максименя, Л.А.Павлова.).  </w:t>
            </w:r>
          </w:p>
          <w:p>
            <w:pPr>
              <w:pStyle w:val="Normal"/>
              <w:spacing w:lineRule="auto" w:line="268" w:before="0" w:after="234"/>
              <w:ind w:left="-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анная программа предназначена для реализации регионального компонента  учебного плана общеобразовательных школ Забайкальского края. </w:t>
            </w:r>
          </w:p>
          <w:p>
            <w:pPr>
              <w:pStyle w:val="Normal"/>
              <w:spacing w:lineRule="auto" w:line="268" w:before="0" w:after="205"/>
              <w:ind w:left="-3" w:firstLine="69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урс носит интегрированный характер, в центре изучения – проблема взаимодействия человека и природы в условиях Забайкалья с древности до наших дней. В рамках курса «Забайкаловедение» источником знаний выступают книги для чтения в начальной школе регионального характера, личный опыт учащихся по взаимодействию с природой и людьми, живущими рядом. </w:t>
            </w:r>
          </w:p>
          <w:p>
            <w:pPr>
              <w:pStyle w:val="Normal"/>
              <w:spacing w:lineRule="auto" w:line="268" w:before="0" w:after="205"/>
              <w:ind w:left="-3" w:firstLine="69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рамках курса «Забайкаловедение» наряду с овладением знаниями и умениями краеведческого характера, воспитанием патриотических чувств ставится задача формирования у учащихся общеучебных умений и навыков как основы успешности обучения в последующие годы. Приоритет формирования среди общеучебных компетенций отдаётся коммуникативной компетенции. Коммуникативная компетенция представляет собой сформированные умения, навыки и способы деятельности в таких видах речевой деятельности, как аудирование, чтение, говорение, продуктивное письмо, обеспечивающие устное/письменное, диалогическое/монологическое общение в разных сферах. Коммуникативные умения рассматриваются как показатель не только умственного и языкового развития человека, его грамотности, но и культуры мышления, говорения, общения. Коммуникативные умения рассматриваются как рефлексивный показатель сформированности других общеучебных умений - организационных, информационных, интеллектуальных. </w:t>
            </w:r>
          </w:p>
          <w:p>
            <w:pPr>
              <w:pStyle w:val="Normal"/>
              <w:spacing w:lineRule="auto" w:line="268" w:before="0" w:after="270"/>
              <w:ind w:left="-3" w:firstLine="696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Цель курса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одействие воспитанию патриотизма и экологической культуры юных забайкальцев, идентификации учащегося как гражданина  России и Забайкальского края,  сохраняющего красоту забайкальской природы  и культуру региона, уважающего людей, живущих рядом, имеющего начальные сведения о литературе, природе и истории края, владеющего первоначальными умениями безопасности жизнедеятельности в условиях Забайкалья.  </w:t>
            </w:r>
          </w:p>
          <w:p>
            <w:pPr>
              <w:pStyle w:val="Normal"/>
              <w:spacing w:lineRule="auto" w:line="295" w:before="0" w:after="227"/>
              <w:ind w:left="718" w:hanging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и курс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1" w:before="0" w:after="178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ирование у учащихся начальных представлений о природе, истории и культуре родного кра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260"/>
              <w:ind w:left="360" w:right="137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</w:t>
            </w:r>
            <w:r>
              <w:rPr>
                <w:b w:val="false"/>
                <w:sz w:val="24"/>
                <w:szCs w:val="24"/>
              </w:rPr>
              <w:t xml:space="preserve">Родину как часть великой Росс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1" w:before="0" w:after="177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звитие у младших школьников эмоционально-чувственной сферы в процессе изучения природы, истории и культуры кра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261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258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1" w:before="0" w:after="195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ирование коммуникативной компетенции младших школьников при организации работы с книгами для чтения «Забайкалье, мое Забайкалье», «Родное Забайкалье», «Моя малая Родина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8" w:before="0" w:after="126"/>
              <w:ind w:left="360" w:right="13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здание творческого содружества семьи и школы, включение семьи в единое воспитательное пространство школы. </w:t>
            </w:r>
          </w:p>
          <w:p>
            <w:pPr>
              <w:pStyle w:val="Normal"/>
              <w:spacing w:lineRule="auto" w:line="268" w:before="0" w:after="234"/>
              <w:ind w:left="-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предложенной программе «Забайкаловедение» выделены следующие логические моду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5" w:before="0" w:after="168"/>
              <w:ind w:left="10" w:right="137" w:hanging="3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одуль «Литературное наследие Забайкалья»» направлен на изучение  поликультурной среды региона на основе изучения произведений прозаиков и поэтов, чьё творчество неразрывно связано с нашим краем (1 класс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5" w:before="0" w:after="168"/>
              <w:ind w:left="10" w:right="137" w:hanging="3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одуль «Природное наследие Забайкалья» направлен на изучение проблемы взаимодействия человека и природы в условиях Забайкалья             (2 класс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5" w:before="0" w:after="168"/>
              <w:ind w:left="10" w:right="137" w:hanging="3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одуль «Историческое и культурное наследие Забайкалья» предполагает изучение первоначальных основ истории и культуры родного края     (3 класс). </w:t>
            </w:r>
          </w:p>
          <w:p>
            <w:pPr>
              <w:pStyle w:val="Normal"/>
              <w:spacing w:before="0" w:after="32"/>
              <w:ind w:left="6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ind w:left="56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сто курса в учебном плане </w:t>
            </w:r>
          </w:p>
          <w:p>
            <w:pPr>
              <w:pStyle w:val="Normal"/>
              <w:ind w:left="-15" w:hanging="1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На изучение Забайкаловедения в каждом классе начальной школы отводится 1 час в две недели. Программа рассчитана на 50  часов: 1 класс - 16 часов (33 учебные недели), 2-3 классы - по 17 часов (34 учебные недел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5" w:before="0" w:after="168"/>
              <w:ind w:left="10" w:right="137" w:hanging="3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1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95" w:before="0" w:after="168"/>
              <w:ind w:left="10" w:right="137" w:hanging="37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19" w:hanging="1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1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ой язык (русский ) язык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left="-284" w:right="40" w:firstLine="426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бочая программа по предмету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 МОУ «Молодовская ООШ», программы курса «Русский язык». Основой для разработки программы послужила примерная программа по родному русскому языку авторского коллектива: А  лександровой О.М., Вербицкой Л.А., Богданова С.И., Кузнецовой М.И, ПетленкоЛ.В.Романовой В.Ю., Рябининой Л.А.</w:t>
            </w:r>
          </w:p>
          <w:p>
            <w:pPr>
              <w:pStyle w:val="Normal"/>
              <w:spacing w:lineRule="auto" w:line="237" w:before="0" w:after="200"/>
              <w:ind w:left="-284" w:right="40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    </w:r>
          </w:p>
          <w:p>
            <w:pPr>
              <w:pStyle w:val="Normal"/>
              <w:spacing w:lineRule="auto" w:line="235" w:before="0" w:after="200"/>
              <w:ind w:left="-284" w:right="-26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Целями изучения родного (русского) языка в начальной школе являются: </w:t>
            </w:r>
          </w:p>
          <w:p>
            <w:pPr>
              <w:pStyle w:val="Normal"/>
              <w:spacing w:lineRule="auto" w:line="235" w:before="0" w:after="200"/>
              <w:ind w:left="-284" w:right="-26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расширение представлений о русском языке как духовной и культурной ценности народа; </w:t>
            </w:r>
          </w:p>
          <w:p>
            <w:pPr>
              <w:pStyle w:val="Normal"/>
              <w:spacing w:lineRule="auto" w:line="235" w:before="0" w:after="200"/>
              <w:ind w:left="-284" w:right="-26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совершенствование коммуникативных умений, развитие языковой интуиции; </w:t>
            </w:r>
          </w:p>
          <w:p>
            <w:pPr>
              <w:pStyle w:val="Normal"/>
              <w:spacing w:lineRule="auto" w:line="235" w:before="0" w:after="200"/>
              <w:ind w:left="-284" w:right="-26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ключение учащихся в практическую речевую деятельность на русском языке; </w:t>
            </w:r>
          </w:p>
          <w:p>
            <w:pPr>
              <w:pStyle w:val="Normal"/>
              <w:spacing w:lineRule="auto" w:line="235" w:before="0" w:after="200"/>
              <w:ind w:left="-284" w:right="-26" w:firstLine="42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•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вое знакомство с фактами истории родного языка.</w:t>
            </w:r>
          </w:p>
          <w:p>
            <w:pPr>
              <w:pStyle w:val="Normal"/>
              <w:spacing w:lineRule="auto" w:line="240"/>
              <w:ind w:left="260" w:right="20" w:firstLine="303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 изучение русского родного языка в 3 классе отводится 8 часов, из них 3 часа на внутрипредметный модуль «Путь к грамотности», 4 четверть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-284" w:firstLine="426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бочая программа включает в себя описание места предмета в учебном плане, планируемые результаты (личностные, метапредметные и предметные достижения обучающихся), содержание учебного предмета, тематическое планирование н 2023-2024 учебный год.</w:t>
            </w:r>
          </w:p>
          <w:p>
            <w:pPr>
              <w:pStyle w:val="Normal"/>
              <w:spacing w:lineRule="auto" w:line="240"/>
              <w:ind w:left="-284" w:firstLine="42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рок реализации программы - 1 год.</w:t>
            </w:r>
          </w:p>
          <w:p>
            <w:pPr>
              <w:pStyle w:val="Normal"/>
              <w:spacing w:lineRule="auto" w:line="240"/>
              <w:ind w:left="-142" w:firstLine="426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ебно-методический комплек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.М.Александрова... Русский родной язык / 3 класс. М.: «Просвещение», 2020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.М.Александрова Поурочные разработки по русскому языку. МОСКВА Просвещение, 2021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ind w:left="0" w:right="19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0" w:right="1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62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ая литература (русская) литература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4"/>
              <w:ind w:left="-15" w:firstLine="55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чая программа по литературному чтению на родном (русском) языке для обучающихся 3 классов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286 «Об утверждении федерального государственного образовательного стандарта начального общего образования».   </w:t>
            </w:r>
          </w:p>
          <w:p>
            <w:pPr>
              <w:pStyle w:val="Normal"/>
              <w:spacing w:lineRule="auto" w:line="266" w:before="0" w:after="14"/>
              <w:ind w:left="-15" w:firstLine="55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зучение предмета Родная литература (русская) литература в начальной школе направлено на достижение следующих </w:t>
            </w:r>
            <w:r>
              <w:rPr>
                <w:sz w:val="24"/>
                <w:szCs w:val="24"/>
                <w:lang w:val="ru-RU"/>
              </w:rPr>
              <w:t xml:space="preserve">целей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спитание ценностного отношения к русской литературе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усскому языку как существенной части родной культуры;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ознание исторической преемственности поколений, сво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тветственности за сохранение русской культуры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развитие читательских умений. </w:t>
            </w:r>
          </w:p>
          <w:p>
            <w:pPr>
              <w:pStyle w:val="Normal"/>
              <w:spacing w:lineRule="auto" w:line="266" w:before="0" w:after="14"/>
              <w:ind w:left="566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Достижение данных целей предполагает решение следующих </w:t>
            </w:r>
            <w:r>
              <w:rPr>
                <w:sz w:val="24"/>
                <w:szCs w:val="24"/>
                <w:lang w:val="ru-RU"/>
              </w:rPr>
              <w:t>зада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огащение знаний о художественно-эстетических возможностях русского языка на основе изучения произведений русской литератур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рмирование потребности в постоянном чтении для развития личности, для речевого самосовершенств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вершенствование читательских умений понимать и оценивать содержание и специфику различных текстов, участвовать в их обсужден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1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звитие всех видов речевой деятельности, приобретение опыта создания устных и письменных высказываний о прочитанном.  </w:t>
            </w:r>
          </w:p>
          <w:p>
            <w:pPr>
              <w:pStyle w:val="Normal"/>
              <w:spacing w:lineRule="auto" w:line="266" w:before="0" w:after="14"/>
              <w:ind w:left="-15" w:firstLine="556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одержание курса Родная литература (русская) литература представлено в программе разделом: «Речь устная и письменная» </w:t>
            </w:r>
          </w:p>
          <w:p>
            <w:pPr>
              <w:pStyle w:val="Normal"/>
              <w:spacing w:before="0" w:after="32"/>
              <w:ind w:left="6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63" w:hanging="0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сто курса в учебном плане </w:t>
            </w:r>
          </w:p>
          <w:p>
            <w:pPr>
              <w:pStyle w:val="Normal"/>
              <w:spacing w:lineRule="auto" w:line="266" w:before="0" w:after="14"/>
              <w:ind w:left="-15" w:firstLine="55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изучение родной литературы (русской) литературы в классе начальной школы отводится 1 час. Программа рассчитана на 9 часов: 3класс - по 9 часов, 3 четверть</w:t>
            </w:r>
          </w:p>
          <w:p>
            <w:pPr>
              <w:pStyle w:val="Normal"/>
              <w:ind w:left="566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14"/>
              <w:ind w:left="-15" w:firstLine="55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19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1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39" w:right="538" w:gutter="0" w:header="0" w:top="42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subscript"/>
        <w:sz w:val="32"/>
        <w:i w:val="false"/>
        <w:u w:val="none" w:color="000000"/>
        <w:b w:val="false"/>
        <w:shd w:fill="auto" w:val="clear"/>
        <w:szCs w:val="32"/>
        <w:color w:val="2F2F2F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2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3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F2F2F"/>
      <w:sz w:val="32"/>
      <w:szCs w:val="32"/>
      <w:u w:val="none" w:color="000000"/>
      <w:shd w:fill="auto" w:val="clear"/>
      <w:vertAlign w:val="sub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57:00Z</dcterms:created>
  <dc:creator>Elena</dc:creator>
  <dc:description/>
  <cp:keywords/>
  <dc:language>en-US</dc:language>
  <cp:lastModifiedBy>Тонких</cp:lastModifiedBy>
  <dcterms:modified xsi:type="dcterms:W3CDTF">2023-10-04T00:55:00Z</dcterms:modified>
  <cp:revision>8</cp:revision>
  <dc:subject/>
  <dc:title/>
</cp:coreProperties>
</file>